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Nazwa i siedziba wykonawcy</w:t>
      </w:r>
    </w:p>
    <w:p>
      <w:pPr>
        <w:pStyle w:val="Normal"/>
        <w:rPr/>
      </w:pPr>
      <w:r>
        <w:rPr/>
        <w:t>NIP: . . . . . . . . . . . . . . . . . . . . . .</w:t>
      </w:r>
    </w:p>
    <w:p>
      <w:pPr>
        <w:pStyle w:val="Normal"/>
        <w:rPr/>
      </w:pPr>
      <w:r>
        <w:rPr/>
        <w:t>Tel. Mail: .: . . . . . . . . . . . . . . . . . . . . . .</w:t>
      </w:r>
    </w:p>
    <w:p>
      <w:pPr>
        <w:pStyle w:val="Normalny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8.2018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</w:r>
      <w:r>
        <w:rPr>
          <w:b/>
          <w:sz w:val="26"/>
          <w:szCs w:val="26"/>
        </w:rPr>
        <w:t xml:space="preserve">Szkoła Podstawowa nr 8 </w:t>
      </w:r>
      <w:r>
        <w:rPr>
          <w:b/>
          <w:bCs/>
          <w:sz w:val="26"/>
          <w:szCs w:val="26"/>
        </w:rPr>
        <w:t>w Legionow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Oferta konkursowa na wyroby garmażeryjne </w:t>
      </w:r>
      <w:r>
        <w:rPr>
          <w:rFonts w:cs="Times New Roman"/>
          <w:b/>
        </w:rPr>
        <w:t>w 2019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onego postępowania o udzielenie zamówienia publicznego w trybie ofertowym na dostawę wyrobów garmażeryjnych do Szkoły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dostawę wyrobów garmażeryjnych do siedziby Zamawiającego, spełniające wymogi określone w ustawie z dnia 25 sierpnia 2006 r. o bezpieczeństwie żywności i żywienia (Dz. U. z 2018 r. poz. 1541) objęte zamówieniem po niżej podanych cen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3436"/>
        <w:gridCol w:w="709"/>
        <w:gridCol w:w="1275"/>
        <w:gridCol w:w="1267"/>
        <w:gridCol w:w="1276"/>
        <w:gridCol w:w="1275"/>
      </w:tblGrid>
      <w:tr>
        <w:trPr>
          <w:trHeight w:val="276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Jedn. 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z VAT za jedn. miar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ientacyjna roczna dostaw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Kwota dostaw kol. 3 x 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zybliżona </w:t>
            </w:r>
            <w:r>
              <w:rPr>
                <w:b/>
                <w:bCs/>
                <w:sz w:val="20"/>
              </w:rPr>
              <w:t>częstotliwość dostaw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ierogi z serem garmażeryj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ierogi z mięsem garmażeryj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tabs>
                <w:tab w:val="clear" w:pos="1134"/>
                <w:tab w:val="center" w:pos="871" w:leader="none"/>
                <w:tab w:val="right" w:pos="174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1 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opyt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tabs>
                <w:tab w:val="clear" w:pos="1134"/>
                <w:tab w:val="center" w:pos="871" w:leader="none"/>
                <w:tab w:val="right" w:pos="174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zcionka tekstu podstawowego1;Times New Roman" w:hAnsi="Czcionka tekstu podstawowego1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1"/>
              <w:snapToGrid w:val="false"/>
              <w:jc w:val="both"/>
              <w:rPr>
                <w:rFonts w:ascii="Czcionka tekstu podstawowego1;Times New Roman" w:hAnsi="Czcionka tekstu podstawowego1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6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łem cena oferty słown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 roku . . . . . . . . . wykonaliśmy dostawę o podobnym zakresie i charakterze z niniejszym asortymentem na kwotę . . . . . . PLN dla . . . . . . . . . . .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odbiorcę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( podać tel. mai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dnia..................</w:t>
        <w:tab/>
        <w:tab/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i/>
          <w:sz w:val="18"/>
          <w:szCs w:val="18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kładania  oświadczeń woli w imieniu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dpis z właściwego rejestru, lub z centralnej ewidencji i informacji o działalności gospodarczej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1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rial CE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8:00Z</dcterms:created>
  <dc:creator>Janusz </dc:creator>
  <dc:description/>
  <cp:keywords/>
  <dc:language>en-US</dc:language>
  <cp:lastModifiedBy>Janusz</cp:lastModifiedBy>
  <cp:lastPrinted>2018-11-19T08:52:00Z</cp:lastPrinted>
  <dcterms:modified xsi:type="dcterms:W3CDTF">2018-11-21T17:39:00Z</dcterms:modified>
  <cp:revision>4</cp:revision>
  <dc:subject/>
  <dc:title/>
</cp:coreProperties>
</file>