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. . . . . . . . . . . . . . . . . . . . . . . . . . 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Nazwa i siedziba wykonawcy</w:t>
      </w:r>
    </w:p>
    <w:p>
      <w:pPr>
        <w:pStyle w:val="Normal"/>
        <w:rPr/>
      </w:pPr>
      <w:r>
        <w:rPr/>
        <w:t>NIP: . . . . . . . . . . . . . . . . . . . . . .</w:t>
      </w:r>
    </w:p>
    <w:p>
      <w:pPr>
        <w:pStyle w:val="Normal"/>
        <w:rPr/>
      </w:pPr>
      <w:r>
        <w:rPr/>
        <w:t>Tel. Mail: .: . . . . . . . . . . . . . . . . . . . . . .</w:t>
      </w:r>
    </w:p>
    <w:p>
      <w:pPr>
        <w:pStyle w:val="Normalny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Znak: </w:t>
      </w:r>
      <w:r>
        <w:rPr>
          <w:rFonts w:cs="Verdana" w:ascii="Verdana" w:hAnsi="Verdana"/>
          <w:sz w:val="18"/>
          <w:szCs w:val="18"/>
        </w:rPr>
        <w:t>SP8.260.1.2019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Zamawiający: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</w:r>
      <w:r>
        <w:rPr>
          <w:b/>
          <w:sz w:val="26"/>
          <w:szCs w:val="26"/>
        </w:rPr>
        <w:t xml:space="preserve">Szkoła Podstawowa nr 8 </w:t>
      </w:r>
      <w:r>
        <w:rPr>
          <w:b/>
          <w:bCs/>
          <w:sz w:val="26"/>
          <w:szCs w:val="26"/>
        </w:rPr>
        <w:t>w Legionow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Oferta konkursowa na ryby mrożone, filety rybne i mrożonki </w:t>
      </w:r>
      <w:r>
        <w:rPr>
          <w:rFonts w:cs="Times New Roman"/>
          <w:b/>
        </w:rPr>
        <w:t>w 2020 r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onego postępowania o udzielenie zamówienia publicznego w trybie ofertowym na dostawę ryb mrożonych i mrożonek do Szkoły Podstawowej nr 8 z siedzibą w Legionowie przy ul. Zegrzyńskiej 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dostawę ryb mrożonych i mrożonek do siedziby Zamawiającego, spełniające wymogi określone w ustawie z dnia 25 sierpnia 2006 r. o bezpieczeństwie żywności i żywienia (Dz. U. z 2018 r. poz. 1541) objęte zamówieniem po niżej podanych cen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11"/>
        <w:gridCol w:w="709"/>
        <w:gridCol w:w="1275"/>
        <w:gridCol w:w="1267"/>
        <w:gridCol w:w="1276"/>
        <w:gridCol w:w="1275"/>
      </w:tblGrid>
      <w:tr>
        <w:trPr>
          <w:trHeight w:val="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Jedn. Mi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z VAT za jedn. miar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ientacyjna roczna dostaw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Kwota dostaw kol. 3 x 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zybliżona </w:t>
            </w:r>
            <w:r>
              <w:rPr>
                <w:b/>
                <w:bCs/>
                <w:sz w:val="20"/>
              </w:rPr>
              <w:t>częstotliwość dostaw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ilet rybny z morszczuka b/skóry 10% glazur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ilet rybny dorsz atlantycki b/skóry 10% glazur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ilet z tyllapi b/skor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ilet rybny miruna b/skóry 10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4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rokuły mrożone 2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rukselka mrożona 2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Groszek zielony 2,5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Fasolka szparagowa żółta 2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lafior mrożony 2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Marchewka z groszkiem 2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Mieszanka kompotowa 2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Włoszczyzna słupki 2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4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Truskawka mrożona 2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8"/>
                <w:szCs w:val="18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8"/>
                <w:szCs w:val="18"/>
              </w:rPr>
              <w:t>1X w tygodniu</w:t>
            </w:r>
          </w:p>
        </w:tc>
      </w:tr>
      <w:tr>
        <w:trPr>
          <w:trHeight w:val="220" w:hRule="atLeast"/>
        </w:trPr>
        <w:tc>
          <w:tcPr>
            <w:tcW w:w="70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zcionka tekstu podstawowego1;Times New Roman" w:hAnsi="Czcionka tekstu podstawowego1;Times New Roman" w:cs="Arial"/>
                <w:b/>
                <w:b/>
              </w:rPr>
            </w:pPr>
            <w:r>
              <w:rPr>
                <w:rFonts w:cs="Arial" w:ascii="Czcionka tekstu podstawowego1;Times New Roman" w:hAnsi="Czcionka tekstu podstawowego1;Times New Roman"/>
                <w:b/>
              </w:rPr>
              <w:t xml:space="preserve">Ogółem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1"/>
              <w:snapToGrid w:val="false"/>
              <w:jc w:val="both"/>
              <w:rPr>
                <w:rFonts w:ascii="Czcionka tekstu podstawowego1;Times New Roman" w:hAnsi="Czcionka tekstu podstawowego1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6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łem cena oferty słown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oku . . . . . . . . . wykonaliśmy dostawę o podobnym zakresie i charakterze z niniejszym asortymentem na kwotę . . . . . . PLN dla . . . . . . . . . . . . . . . . . . . . . . . . . . . . . . . . . . . . . . 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Oświadczam, że zawarty w konkursie ofert wzór umowy został przeze mnie zaakceptowany i zobowiązuję się, w przypadku wybrania mojej oferty, do zawarcia umowy na warunkach w niej wymienionych w miejscu i terminie wyznaczonym przez Zamawiają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do kontak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( podać tel. mai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dnia..................</w:t>
        <w:tab/>
        <w:tab/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i/>
          <w:sz w:val="18"/>
          <w:szCs w:val="18"/>
        </w:rPr>
        <w:t xml:space="preserve">Podpisy osób uprawnionych do </w:t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kładania  oświadczeń woli w imieniu wykonawc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dpis z właściwego rejestru, lub z centralnej ewidencji i informacji o działalności gospodarczej</w:t>
      </w:r>
    </w:p>
    <w:sectPr>
      <w:footerReference w:type="default" r:id="rId2"/>
      <w:type w:val="nextPage"/>
      <w:pgSz w:w="11906" w:h="16838"/>
      <w:pgMar w:left="147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1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Arial CE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color w:val="000000"/>
      <w:kern w:val="2"/>
      <w:lang w:val="pl-PL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1">
    <w:name w:val="Zawarto?? tabeli"/>
    <w:basedOn w:val="Normal"/>
    <w:qFormat/>
    <w:pPr>
      <w:autoSpaceDE w:val="false"/>
    </w:pPr>
    <w:rPr>
      <w:rFonts w:eastAsia="SimSun;宋体" w:cs="Mangal"/>
      <w:color w:val="000000"/>
      <w:kern w:val="2"/>
      <w:lang w:val="pl-PL"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5:00Z</dcterms:created>
  <dc:creator>Janusz </dc:creator>
  <dc:description/>
  <cp:keywords/>
  <dc:language>en-US</dc:language>
  <cp:lastModifiedBy>Janusz</cp:lastModifiedBy>
  <cp:lastPrinted>2019-11-27T20:47:00Z</cp:lastPrinted>
  <dcterms:modified xsi:type="dcterms:W3CDTF">2019-11-27T19:49:00Z</dcterms:modified>
  <cp:revision>6</cp:revision>
  <dc:subject/>
  <dc:title/>
</cp:coreProperties>
</file>