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. . . . . . . . . . . . . . . . . . . . . . . . . . .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Nazwa i siedziba wykonawcy</w:t>
      </w:r>
    </w:p>
    <w:p>
      <w:pPr>
        <w:pStyle w:val="Normal"/>
        <w:rPr/>
      </w:pPr>
      <w:r>
        <w:rPr/>
        <w:t>NIP: . . . . . . . . . . . . . . . . . . . . . .</w:t>
      </w:r>
    </w:p>
    <w:p>
      <w:pPr>
        <w:pStyle w:val="Normal"/>
        <w:rPr/>
      </w:pPr>
      <w:r>
        <w:rPr/>
        <w:t>Tel. Mail: .: . . . . . . . . . . . . . . . . . . . . . .</w:t>
      </w:r>
    </w:p>
    <w:p>
      <w:pPr>
        <w:pStyle w:val="NormalnyWeb"/>
        <w:rPr>
          <w:rFonts w:ascii="Verdana" w:hAnsi="Verdana" w:cs="Verdana"/>
          <w:b/>
          <w:b/>
          <w:bCs/>
          <w:sz w:val="18"/>
          <w:szCs w:val="18"/>
        </w:rPr>
      </w:pPr>
      <w:r>
        <w:rPr>
          <w:sz w:val="22"/>
          <w:szCs w:val="22"/>
        </w:rPr>
        <w:t xml:space="preserve">Znak: </w:t>
      </w:r>
      <w:r>
        <w:rPr>
          <w:rFonts w:cs="Verdana" w:ascii="Verdana" w:hAnsi="Verdana"/>
          <w:sz w:val="18"/>
          <w:szCs w:val="18"/>
        </w:rPr>
        <w:t>SP8.260.1.2019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6"/>
          <w:szCs w:val="26"/>
        </w:rPr>
      </w:pPr>
      <w:r>
        <w:rPr/>
        <w:tab/>
        <w:tab/>
        <w:tab/>
        <w:tab/>
      </w:r>
      <w:r>
        <w:rPr>
          <w:b/>
          <w:sz w:val="26"/>
          <w:szCs w:val="26"/>
        </w:rPr>
        <w:t xml:space="preserve">Szkoła Podstawowa nr 8 </w:t>
      </w:r>
      <w:r>
        <w:rPr>
          <w:b/>
          <w:bCs/>
          <w:sz w:val="26"/>
          <w:szCs w:val="26"/>
        </w:rPr>
        <w:t>w Legionowi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b/>
          <w:bCs/>
        </w:rPr>
        <w:t>Oferta konkursowa na warzywa i owoce</w:t>
      </w:r>
      <w:r>
        <w:rPr>
          <w:bCs/>
        </w:rPr>
        <w:t xml:space="preserve"> </w:t>
      </w:r>
      <w:r>
        <w:rPr>
          <w:rFonts w:cs="Times New Roman"/>
          <w:b/>
        </w:rPr>
        <w:t>w 2020 r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onego postępowania o udzielenie zamówienia publicznego w trybie ofertowym na dostawę warzyw i owoców</w:t>
      </w:r>
      <w:r>
        <w:rPr>
          <w:bCs/>
        </w:rPr>
        <w:t xml:space="preserve"> </w:t>
      </w:r>
      <w:r>
        <w:rPr>
          <w:sz w:val="22"/>
          <w:szCs w:val="22"/>
        </w:rPr>
        <w:t>do Szkoły Podstawowej nr 8 z siedzibą w Legionowie przy ul. Zegrzyńskiej 3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ę dostawę niżej wymienionych</w:t>
      </w:r>
      <w:r>
        <w:rPr>
          <w:rFonts w:cs="Times New Roman"/>
          <w:bCs/>
          <w:sz w:val="22"/>
          <w:szCs w:val="22"/>
        </w:rPr>
        <w:t xml:space="preserve"> produktów </w:t>
      </w:r>
      <w:r>
        <w:rPr>
          <w:sz w:val="22"/>
          <w:szCs w:val="22"/>
        </w:rPr>
        <w:t>do siedziby Zamawiającego, spełniających wymogi określone w ustawie z dnia 25 sierpnia 2006 r. o bezpieczeństwie żywności i żywienia (Dz. U. z 2018 r. poz. 1541) objęte zamówieniem po niżej podanych cen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1"/>
        <w:gridCol w:w="2293"/>
        <w:gridCol w:w="708"/>
        <w:gridCol w:w="1276"/>
        <w:gridCol w:w="709"/>
        <w:gridCol w:w="992"/>
        <w:gridCol w:w="992"/>
        <w:gridCol w:w="851"/>
        <w:gridCol w:w="1134"/>
      </w:tblGrid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azw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dukt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Notowania cen z VAT przecię-tnych wg ceduły Warszawskiego Rolno Spoży-wczego Rynku Hurtowego za jedn. miary, lub ceny producenta w PL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rża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ykonawc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w %</w:t>
            </w:r>
            <w:r>
              <w:rPr>
                <w:rFonts w:eastAsia="Wingdings" w:cs="Wingdings" w:ascii="Wingdings" w:hAnsi="Wingdings"/>
                <w:b/>
                <w:bCs/>
                <w:sz w:val="16"/>
                <w:szCs w:val="16"/>
                <w:vertAlign w:val="superscript"/>
              </w:rPr>
              <w:t>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na z VAT za jedn. miary powiększona o marżę</w:t>
            </w:r>
            <w:r>
              <w:rPr>
                <w:rFonts w:eastAsia="Wingdings" w:cs="Wingdings" w:ascii="Wingdings" w:hAnsi="Wingdings"/>
                <w:b/>
                <w:bCs/>
                <w:vertAlign w:val="superscript"/>
              </w:rPr>
              <w:t></w:t>
            </w:r>
            <w:r>
              <w:rPr>
                <w:b/>
                <w:bCs/>
                <w:sz w:val="16"/>
                <w:szCs w:val="16"/>
              </w:rPr>
              <w:t xml:space="preserve"> Wykonawc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ientacy-jna roczna dostaw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 xml:space="preserve">Kwota dostaw kol. 5 x 6 </w:t>
            </w:r>
            <w:r>
              <w:rPr>
                <w:b/>
                <w:bCs/>
                <w:sz w:val="16"/>
                <w:szCs w:val="16"/>
              </w:rPr>
              <w:t>w PL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ybliżona częstotliwość dostaw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rokuł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8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ura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otwi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ebu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ebula dym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dyni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5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 Jaś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fasola szparagowa żółt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och łuska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lafi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biał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9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czerw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kisz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młod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1"/>
              <w:snapToGrid w:val="false"/>
              <w:jc w:val="center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włos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apusta pekińs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ope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Marchew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Nat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Ogórki szklarni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Ogórki kiszon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czar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ietrusz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omid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apry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Rzodkiew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Rzodkiew biał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zcionka tekstu podstawowego1;Times New Roman" w:hAnsi="Czcionka tekstu podstawowego1;Times New Roman" w:cs="Czcionka tekstu podstawowego1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oczewica czerwon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ałat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ałata lodow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ele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czypior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pęcz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 xml:space="preserve">szczaw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102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pinak 125g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sz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emniaki typ irg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Ziemniaki młode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ana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miesiąc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cytryny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1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1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grusz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2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jabł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3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jabłka deserowe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4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mandarynka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4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2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5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Nektaryny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6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śliwki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16"/>
                <w:szCs w:val="16"/>
              </w:rPr>
              <w:t>1x w tygodniu</w:t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7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malin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ans;Times New Roman" w:hAnsi="Liberation Sans;Times New Roman" w:cs="Liberation Sans;Times New Roman"/>
                <w:sz w:val="16"/>
                <w:szCs w:val="16"/>
              </w:rPr>
            </w:pPr>
            <w:r>
              <w:rPr>
                <w:rFonts w:cs="Liberation Sans;Times New Roman" w:ascii="Liberation Sans;Times New Roman" w:hAnsi="Liberation Sans;Times New Roman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8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truskawka świeża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ascii="Czcionka tekstu podstawowego1;Times New Roman" w:hAnsi="Czcionka tekstu podstawowego1;Times New Roman" w:cs="Czcionka tekstu podstawowego1;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9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borówka ameryk. (sezonowo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Czcionka tekstu podstawowego1;Times New Roman" w:ascii="Czcionka tekstu podstawowego1;Times New Roman" w:hAnsi="Czcionka tekstu podstawowego1;Times New Roman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ascii="Liberation Sans;Times New Roman" w:hAnsi="Liberation Sans;Times New Roman" w:cs="Liberation Sans;Times New Roman"/>
                <w:sz w:val="20"/>
                <w:szCs w:val="20"/>
              </w:rPr>
            </w:pPr>
            <w:r>
              <w:rPr>
                <w:rFonts w:cs="Liberation Sans;Times New Roman" w:ascii="Liberation Sans;Times New Roman" w:hAnsi="Liberation Sans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agwektabeli1"/>
              <w:snapToGrid w:val="false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7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vertAlign w:val="superscript"/>
              </w:rPr>
              <w:t></w:t>
            </w:r>
            <w:r>
              <w:rPr>
                <w:b/>
                <w:bCs/>
                <w:i/>
              </w:rPr>
              <w:t>przy cenach producent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dopuszcza się marżę 0%</w:t>
            </w:r>
            <w:r>
              <w:rPr>
                <w:b/>
                <w:bCs/>
              </w:rPr>
              <w:t xml:space="preserve">                        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ascii="Arial CE1;Times New Roman" w:hAnsi="Arial CE1;Times New Roman" w:cs="Arial CE1;Times New Roman"/>
                <w:bCs/>
                <w:sz w:val="20"/>
                <w:szCs w:val="20"/>
              </w:rPr>
            </w:pPr>
            <w:r>
              <w:rPr>
                <w:rFonts w:cs="Arial CE1;Times New Roman" w:ascii="Arial CE1;Times New Roman" w:hAnsi="Arial CE1;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agwektabeli1"/>
              <w:snapToGrid w:val="false"/>
              <w:rPr>
                <w:rFonts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6600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ółem cena oferty słown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>W roku . . . . . . . . . wykonaliśmy dostawę o podobnym zakresie i charakterze z niniejszym asortymentem na kwotę . . . . . . PLN dla . . . . . . . . . . . . . . . . . . . . . . . . . . . . . . . . . . . . . .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</w:rPr>
        <w:t xml:space="preserve">Oświadczam, że zawarty w konkursie ofert wzór umowy został przeze mnie zaakceptowany i zobowiązuję się, w przypadku wybrania mojej oferty, do zawarcia umowy na warunkach w niej wymienionych w miejscu i terminie wyznaczonym przez Zamawiając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( podać tel. mai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dnia..................</w:t>
        <w:tab/>
        <w:tab/>
        <w:t>......................................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</w:t>
      </w:r>
      <w:r>
        <w:rPr>
          <w:rFonts w:cs="Verdana" w:ascii="Verdana" w:hAnsi="Verdana"/>
          <w:i/>
          <w:sz w:val="18"/>
          <w:szCs w:val="18"/>
        </w:rPr>
        <w:t xml:space="preserve">Podpisy osób uprawnionych do </w:t>
      </w:r>
    </w:p>
    <w:p>
      <w:pPr>
        <w:pStyle w:val="Normal"/>
        <w:ind w:left="4536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kładania  oświadczeń woli w imieniu wykon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: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dpis z właściwego rejestru, lub z centralnej ewidencji i informacji o działalności gospodarczej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zcionka tekstu podstawowego1">
    <w:altName w:val="Times New Roman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Arial CE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 w:cs="Mangal"/>
      <w:color w:val="000000"/>
      <w:kern w:val="2"/>
      <w:lang w:val="pl-PL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Times New Roman" w:cs="Times New Roman"/>
      <w:color w:val="000000"/>
      <w:lang w:val="pl-PL"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wartotabeli1">
    <w:name w:val="Zawarto?? tabeli"/>
    <w:basedOn w:val="Normal"/>
    <w:qFormat/>
    <w:pPr>
      <w:autoSpaceDE w:val="false"/>
    </w:pPr>
    <w:rPr>
      <w:rFonts w:eastAsia="SimSun;宋体" w:cs="Mangal"/>
      <w:color w:val="000000"/>
      <w:kern w:val="2"/>
      <w:lang w:val="pl-PL" w:bidi="hi-IN"/>
    </w:rPr>
  </w:style>
  <w:style w:type="paragraph" w:styleId="Nagwektabeli1">
    <w:name w:val="Nag?ówek tabeli"/>
    <w:basedOn w:val="Zawartotabeli1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7:43:00Z</dcterms:created>
  <dc:creator>Janusz </dc:creator>
  <dc:description/>
  <cp:keywords/>
  <dc:language>en-US</dc:language>
  <cp:lastModifiedBy>Janusz</cp:lastModifiedBy>
  <cp:lastPrinted>2019-11-28T11:10:00Z</cp:lastPrinted>
  <dcterms:modified xsi:type="dcterms:W3CDTF">2019-12-02T11:46:00Z</dcterms:modified>
  <cp:revision>12</cp:revision>
  <dc:subject/>
  <dc:title/>
</cp:coreProperties>
</file>